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0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0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 xml:space="preserve">Al Sig. Sindaco </w:t>
      </w:r>
    </w:p>
    <w:p>
      <w:pPr>
        <w:pStyle w:val="Normal"/>
        <w:ind w:firstLine="50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mune di Valnegra</w:t>
      </w:r>
    </w:p>
    <w:p>
      <w:pPr>
        <w:pStyle w:val="Normal"/>
        <w:ind w:firstLine="50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Locatelli 13</w:t>
      </w:r>
    </w:p>
    <w:p>
      <w:pPr>
        <w:pStyle w:val="Normal"/>
        <w:ind w:firstLine="50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010 Valneg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 </w:t>
      </w:r>
      <w:r>
        <w:rPr>
          <w:rFonts w:cs="Arial" w:ascii="Arial" w:hAnsi="Arial"/>
          <w:b/>
          <w:bCs/>
          <w:sz w:val="20"/>
          <w:szCs w:val="20"/>
        </w:rPr>
        <w:t xml:space="preserve">RICHIESTA UTILIZZO SALA CIVICA   AD  USO GRATUIT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__l__ sottoscritt__  ___________________________________ nat__  il ____________________ e residente a _________________________________ in via____________________________ _____ n.____ Cod. Fiscale _____________________tel.________________   fax _____________________  in qualità di responsabile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ella Scuola media F.  Gervasoni  -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 della scuola materna statale di Valnegra -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 dell’ asilo nido Linus,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 della Parrocchia -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 del Rocol di Rase -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 dell’ Associazione Alpini di Valnegra -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 della  Bocciofila  di Valnegra</w:t>
      </w:r>
    </w:p>
    <w:p>
      <w:pPr>
        <w:pStyle w:val="Heading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di poter utilizzare il giorno__________________ dalle ore_______ alle ore______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la sala civica sottostante  la Biblioteca comunale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 il salone  ex palestra della Scuola Med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er lo svolgimento delle seguenti attività ________________________________________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2) che la sala  sia  fornita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  di sedie  -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  di impianto microfonico  -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  di telo per proiezione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324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e di accettare integralmente quanto stabilito con deliberazione consiliare di Valnegra n. 34 del 26/10/2012 allegato a) avente per oggetto: “Definizione criteri e quote di contribuzione per utilizzo sale civiche comunali”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324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ottemperato a quanto disposto dalle leggi vigenti in materia di Pubblica Sicurezza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324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ollevare espressamente il Comune di Valnegra, i suoi Amministratori e Funzionari da ogni responsabilità circa eventuali danni che dovessero capitare a persone, animali o cose durante od a seguito dell’uso della sala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324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</w:t>
      </w:r>
      <w:r>
        <w:rPr>
          <w:rFonts w:eastAsia="Batang;바탕" w:cs="Arial" w:ascii="Arial" w:hAnsi="Arial"/>
          <w:sz w:val="20"/>
          <w:szCs w:val="20"/>
        </w:rPr>
        <w:t>la sala verrà utilizzata esclusivamente per l’iniziativa sopra dichiarata e per la durata ivi indicata, rispettando tassativamente l’orario concordato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324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provvederà  direttamente 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tirare le chiavi per l’apertura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lare il corretto uso del locale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ulizia dei locali di cui sopra e dei rispettivi servizi igienici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segnare le chiavi della sala il giorno dopo del suo utilizzo.</w:t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IMPEGNA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324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garantire la propria presenza o di persona delegata, all’interno della struttura per tutta la durata dell’iniziativa;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324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a non consentire l’accesso ad un numero di persone eccedenti la capienza della sala stessa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324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a non sub-concedere l’uso della sala;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Batang;바탕" w:cs="Arial"/>
          <w:b/>
          <w:b/>
          <w:sz w:val="20"/>
          <w:szCs w:val="20"/>
          <w:u w:val="single"/>
        </w:rPr>
      </w:pPr>
      <w:r>
        <w:rPr>
          <w:rFonts w:eastAsia="Batang;바탕" w:cs="Arial" w:ascii="Arial" w:hAnsi="Arial"/>
          <w:b/>
          <w:sz w:val="20"/>
          <w:szCs w:val="20"/>
          <w:u w:val="single"/>
        </w:rPr>
        <w:t>ASSUME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personalmente ed in solido con l’ente/l’associazione/l’organizzazione ____________________che rappresent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la responsabilità per la conservazione ed il corretto utilizzo dell’immobile e delle attrezzature e arredi ivi esisten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l’onere di risarcire il Comune di Valnegra eventuali danni che dovessero verificarsi nell’utilizzo degli spazi concessi, degli arredi e delle strumentazioni messe disposizione dal Comune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: Fotocopia della propria Carta di Identit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,  ______________            ______________________________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</w:t>
      </w:r>
      <w:r>
        <w:rPr>
          <w:i/>
          <w:iCs/>
          <w:sz w:val="18"/>
        </w:rPr>
        <w:t>luogo                                                 data                                                     firma leggibile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b/>
      <w:bCs/>
      <w:iCs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SimSun;宋体" w:cs="Times-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vertAlign w:val="baselin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9F3006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pBdr>
        <w:bottom w:val="double" w:sz="6" w:space="1" w:color="000000"/>
      </w:pBdr>
      <w:ind w:left="360" w:hanging="360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20" w:after="12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Elenco2">
    <w:name w:val="Elenco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48:00Z</dcterms:created>
  <dc:creator>PC</dc:creator>
  <dc:description/>
  <cp:keywords/>
  <dc:language>en-US</dc:language>
  <cp:lastModifiedBy>.</cp:lastModifiedBy>
  <cp:lastPrinted>2012-10-08T18:32:00Z</cp:lastPrinted>
  <dcterms:modified xsi:type="dcterms:W3CDTF">2012-11-21T14:48:00Z</dcterms:modified>
  <cp:revision>3</cp:revision>
  <dc:subject/>
  <dc:title>proponente</dc:title>
</cp:coreProperties>
</file>