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0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Al Sig. Sindaco </w:t>
      </w:r>
    </w:p>
    <w:p>
      <w:pPr>
        <w:pStyle w:val="Normal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Valnegra</w:t>
      </w:r>
    </w:p>
    <w:p>
      <w:pPr>
        <w:pStyle w:val="Normal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Locatelli 13</w:t>
      </w:r>
    </w:p>
    <w:p>
      <w:pPr>
        <w:pStyle w:val="Normal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10 Valneg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 </w:t>
      </w:r>
      <w:r>
        <w:rPr>
          <w:rFonts w:cs="Arial" w:ascii="Arial" w:hAnsi="Arial"/>
          <w:b/>
          <w:bCs/>
          <w:sz w:val="20"/>
          <w:szCs w:val="20"/>
        </w:rPr>
        <w:t>RICHIESTA UTILIZZO SALA CIVICA  A PA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  ___________________________________ nat__  il ____________________ e residente a _________________________________ in via_____________________________________ n.____ tel.________________   fax _____________________  in qualità d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to interessa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sponsabile del (</w:t>
      </w:r>
      <w:r>
        <w:rPr>
          <w:rFonts w:cs="Arial" w:ascii="Arial" w:hAnsi="Arial"/>
          <w:i/>
          <w:iCs/>
          <w:sz w:val="20"/>
          <w:szCs w:val="20"/>
        </w:rPr>
        <w:t xml:space="preserve">Gruppo/Associazione/ Altro </w:t>
      </w:r>
      <w:r>
        <w:rPr>
          <w:rFonts w:cs="Arial" w:ascii="Arial" w:hAnsi="Arial"/>
          <w:sz w:val="20"/>
          <w:szCs w:val="20"/>
        </w:rPr>
        <w:t>)__________________________________  avente sede in _________________________________   C.F. / P. IVA 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i poter utilizzare il giorno__________________ dalle ore_______ alle ore______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la sala civica sottostante  la Biblioteca comunale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il salone  ex palestra della Scuola Med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er lo svolgimento delle seguenti attività _______________________________________________________ 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) che la sala  sia  fornita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 di sedie  -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 di impianto microfonico  -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  di telo per proiezione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i aver preso visione e di accettare integralmente quanto stabilito con deliberazione consiliare di Valnegra n. 34  del 26/10/2012 allegato a) avente per oggetto: “</w:t>
      </w:r>
      <w:r>
        <w:rPr>
          <w:rFonts w:cs="Arial" w:ascii="Arial" w:hAnsi="Arial"/>
          <w:bCs/>
          <w:sz w:val="20"/>
          <w:szCs w:val="20"/>
        </w:rPr>
        <w:t>Definizione criteri e quote di contribuzione per utilizzo sale civiche comunal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ottemperato a quanto disposto dalle leggi vigenti in materia di Pubblica Sicur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ollevare espressamente il Comune di Valnegra, i suoi Amministratori e Funzionari da ogni responsabilità circa eventuali danni che dovessero capitare a persone, animali o cose durante od a seguito dell’uso della sa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eastAsia="Batang;바탕" w:cs="Arial" w:ascii="Arial" w:hAnsi="Arial"/>
          <w:sz w:val="20"/>
          <w:szCs w:val="20"/>
        </w:rPr>
        <w:t>la sala verrà utilizzata esclusivamente per l’iniziativa sopra dichiarata e per la durata ivi indicata, rispettando tassativamente l’orario concord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rovvederà  direttamente a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irare le chiavi per l’apertur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are il corretto uso del locale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ulizia dei locali di cui sopra e dei rispettivi servizi igienici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segnare le chiavi della sala il giorno dopo del suo utilizzo.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IMPEG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garantire la propria presenza o di persona delegata, all’interno della struttura per tutta la durata dell’iniziativ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a non consentire l’accesso ad un numero di persone eccedenti la capienza della sala stes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>a non sub-concedere l’uso della sala;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sz w:val="20"/>
          <w:szCs w:val="20"/>
          <w:u w:val="single"/>
        </w:rPr>
      </w:pPr>
      <w:r>
        <w:rPr>
          <w:rFonts w:eastAsia="Batang;바탕" w:cs="Arial" w:ascii="Arial" w:hAnsi="Arial"/>
          <w:b/>
          <w:sz w:val="20"/>
          <w:szCs w:val="20"/>
          <w:u w:val="single"/>
        </w:rPr>
        <w:t>ASSUME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personalmente ed in solido con l’ente/l’associazione/l’organizzazione ____________________che rappresent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la responsabilità per la conservazione ed il corretto utilizzo dell’immobile e delle attrezzature e arredi ivi esisten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l’onere di risarcire il Comune di Valnegra eventuali danni che dovessero verificarsi nell’utilizzo degli spazi concessi, degli arredi e delle strumentazioni messe disposizione dal Comune;</w:t>
      </w:r>
    </w:p>
    <w:p>
      <w:pPr>
        <w:pStyle w:val="Normal"/>
        <w:tabs>
          <w:tab w:val="clear" w:pos="708"/>
          <w:tab w:val="left" w:pos="0" w:leader="none"/>
        </w:tabs>
        <w:ind w:right="707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707" w:hanging="0"/>
        <w:jc w:val="both"/>
        <w:rPr/>
      </w:pPr>
      <w:r>
        <w:rPr>
          <w:rFonts w:eastAsia="Batang;바탕" w:cs="Arial" w:ascii="Arial" w:hAnsi="Arial"/>
          <w:sz w:val="20"/>
          <w:szCs w:val="20"/>
        </w:rPr>
        <w:t xml:space="preserve">Luogo e data, </w:t>
        <w:tab/>
        <w:tab/>
        <w:t xml:space="preserve"> </w:t>
        <w:tab/>
        <w:tab/>
        <w:tab/>
        <w:tab/>
        <w:tab/>
        <w:t xml:space="preserve">             </w:t>
        <w:tab/>
        <w:t xml:space="preserve"> Il Richiedent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ab/>
        <w:tab/>
        <w:tab/>
        <w:t xml:space="preserve">               </w:t>
        <w:tab/>
        <w:t xml:space="preserve">                                                </w:t>
        <w:tab/>
        <w:t>_____________________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0"/>
          <w:szCs w:val="20"/>
        </w:rPr>
        <w:t>In relazione a quanto sopra, dichiaro di avere preso visione delle modalità di accesso, fruizione e concessione in uso delle Sale Civiche approvate con deliberazione consiliare n. 34 del 26/10/2012 allegato a)</w:t>
      </w:r>
      <w:r>
        <w:rPr>
          <w:rFonts w:cs="Arial" w:ascii="Arial" w:hAnsi="Arial"/>
          <w:sz w:val="20"/>
          <w:szCs w:val="20"/>
        </w:rPr>
        <w:t xml:space="preserve">  avente per oggetto: “</w:t>
      </w:r>
      <w:r>
        <w:rPr>
          <w:rFonts w:cs="Arial" w:ascii="Arial" w:hAnsi="Arial"/>
          <w:bCs/>
          <w:sz w:val="20"/>
          <w:szCs w:val="20"/>
        </w:rPr>
        <w:t xml:space="preserve">Definizione criteri e quote di contribuzione per utilizzo sale civiche comunali”, </w:t>
      </w:r>
      <w:r>
        <w:rPr>
          <w:rFonts w:eastAsia="Batang;바탕" w:cs="Arial" w:ascii="Arial" w:hAnsi="Arial"/>
          <w:sz w:val="20"/>
          <w:szCs w:val="20"/>
        </w:rPr>
        <w:t xml:space="preserve"> che dichiaro di aver letto ed integralmente accettato e di impegnarmi a versare la somma di €._______________ quale tariffa d’uso,  non appena avrò ricevuto conferma della prenotazione ed in ogni caso prima dell’utilizzo della sal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legato:  Fotocopia della propria Carta di Identità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In f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,  ______________            ______________________________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</w:t>
      </w:r>
      <w:r>
        <w:rPr>
          <w:i/>
          <w:iCs/>
          <w:sz w:val="18"/>
        </w:rPr>
        <w:t>luogo                                                 data                                                     firma leggibil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b/>
      <w:bCs/>
      <w:i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SimSun;宋体" w:cs="Times-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9F3006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pBdr>
        <w:bottom w:val="double" w:sz="6" w:space="1" w:color="000000"/>
      </w:pBdr>
      <w:ind w:left="360" w:hanging="360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20" w:after="12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47:00Z</dcterms:created>
  <dc:creator>PC</dc:creator>
  <dc:description/>
  <cp:keywords/>
  <dc:language>en-US</dc:language>
  <cp:lastModifiedBy>.</cp:lastModifiedBy>
  <cp:lastPrinted>2012-10-08T18:32:00Z</cp:lastPrinted>
  <dcterms:modified xsi:type="dcterms:W3CDTF">2012-11-21T14:47:00Z</dcterms:modified>
  <cp:revision>3</cp:revision>
  <dc:subject/>
  <dc:title>proponente</dc:title>
</cp:coreProperties>
</file>